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7" w:type="dxa"/>
        <w:jc w:val="left"/>
        <w:tblInd w:w="-8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5175"/>
        <w:gridCol w:w="1200"/>
        <w:gridCol w:w="340"/>
        <w:gridCol w:w="560"/>
        <w:gridCol w:w="3877"/>
        <w:gridCol w:w="1480"/>
        <w:gridCol w:w="1200"/>
        <w:gridCol w:w="1200"/>
      </w:tblGrid>
      <w:tr>
        <w:trPr>
          <w:trHeight w:val="345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/>
              <w:t xml:space="preserve">CODI CONVOCATORIA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365125</wp:posOffset>
                      </wp:positionV>
                      <wp:extent cx="3429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NEX 2:     MODEL DE PRESSUPO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pt;mso-wrap-distance-left:9.05pt;mso-wrap-distance-right:9.05pt;mso-wrap-distance-top:0pt;mso-wrap-distance-bottom:0pt;margin-top:-28.7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EX 2:     MODEL DE PRESSUPO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CONVOCATORIA : </w:t>
            </w: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ITAT / CENTRE DOCENT: </w:t>
            </w:r>
            <w:r>
              <w:fldChar w:fldCharType="begin">
                <w:ffData>
                  <w:name w:val="ENTITA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F/CIF: 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5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UPOST DE DESPES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6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SUPOST D'INGRESS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61</w:t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per a compres i consum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s per vendes i prestació de serve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per serveis exterio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s social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rendaments, transport, subministraments...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otes socis, donatius, patrocinis i rif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per impostos, tribu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ons atorgades i/o sol·licitade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de person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 Ajuntament ...............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SUBVENCIÓAJUNTAM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s, seguretat social, retribucions complementàries...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 Consell Comarcal ......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SUBVENCIÓCONSELLC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de gestió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ció Ministeri 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SUBVENCIÓMINISTER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peses col·laborador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Organismes .....................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ALTRESORGANISIME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es finance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s ingressos (per serveis diverso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s financers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s excepcional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PRESSUPO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ESPES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INGRES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di Comptable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- Cal presentar un únic pressupost per convocatòria/subvenció</w:t>
      </w:r>
    </w:p>
    <w:p>
      <w:pPr>
        <w:pStyle w:val="Normal"/>
        <w:ind w:left="-720" w:hanging="0"/>
        <w:rPr/>
      </w:pPr>
      <w:r>
        <w:rPr>
          <w:sz w:val="20"/>
        </w:rPr>
        <w:t>- El total d’ingressos i despeses ha d’estar equilibrat. Total despeses = Total ingressos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  <w:t>- La quantitat consignada ha de correspondre amb la quantitat sol·licitada a l’Ajuntament de Sabadell</w:t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de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l representant,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ignatura</w:t>
        <w:tab/>
        <w:tab/>
        <w:tab/>
        <w:tab/>
        <w:tab/>
        <w:tab/>
        <w:tab/>
        <w:tab/>
        <w:tab/>
        <w:tab/>
        <w:t>Segell Entitat / Centre docent</w:t>
      </w:r>
    </w:p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22" w:right="1418" w:gutter="0" w:header="180" w:top="902" w:footer="308" w:bottom="3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  <w:drawing>
        <wp:inline distT="0" distB="0" distL="0" distR="0">
          <wp:extent cx="133731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2Educacio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8:00Z</dcterms:created>
  <dc:creator>Informàtica</dc:creator>
  <dc:description/>
  <cp:keywords/>
  <dc:language>en-US</dc:language>
  <cp:lastModifiedBy>Informàtica </cp:lastModifiedBy>
  <dcterms:modified xsi:type="dcterms:W3CDTF">2009-03-16T07:51:00Z</dcterms:modified>
  <cp:revision>6</cp:revision>
  <dc:subject/>
  <dc:title>CODI CONVOCATORIA</dc:title>
</cp:coreProperties>
</file>